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SEPTEMBER 4,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05 a.m. with the following Board members present:  Dana Kempton (Chair), Robert Anderson, Jennifer Carroll, Joe Ditré, Lisa Harvey-McPherson, Maureen Kenne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ita Knopp, Cathy McGuire, Kristine Ossenfort, Katherine Pelletreau, John Portela, Lisa Tuttle, and Dave Winslow.  Absent members were Lynn Davey (Vice-Chair) and Sydney Sewa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as a motion and a second to accept the July 10, 2008,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Mr. Prysunka stated that the assessments payments are coming in rapidly and that the OIT budget has been substantially reduced from the previous figures the Board had received.  However, the price for data storage and back-up is still too high, and Mr. Prysunka may need to meet with Dick Thompson, CIO at the Office of Technolog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Phil Bonneau disseminated a Compliance Report and reviewed each issue with the Board.  In regard to DST Health Solutions Services, it was recommended that because the NPI issue is complicated and is currently being worked on that fines should not be imposed.  However, DST does need to be informed that this is an issue that needs to be resolved.  After further discussion, a motion was made to refer DST to the Attorney General’s (AG’s) Office to require them to submit medical and eligibility data.  The motion was seconded and passed unanim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fter further reviewing compliance issues, a motion was made to refer Harrington Benefit Service to the AG’s office.  The motion was seconded and passed unanimously.  A motion was also made and seconded to refer Medical Claims Service to the AG’s Office.  The motion passed unanim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informed the Board of a possible compliance issue with United HealthCare Ins. Co. (UHIC).  UHIC escalated the Medicare Part C and Part D issue to United Health Group’s legal department where they believe that United Health Group’s collection of this data is preempted under ERIS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O Executive Director Letter to Maine Hospital CFO’s:</w:t>
      </w:r>
      <w:r>
        <w:rPr>
          <w:rFonts w:cs="Arial" w:ascii="Arial" w:hAnsi="Arial"/>
          <w:sz w:val="24"/>
        </w:rPr>
        <w:t xml:space="preserve">  The Board discussed a letter that was sent from Mr. Prysunka to the CFO’s at all Maine hospitals regarding data submission issues, as instructed at a previou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rPr>
          <w:rFonts w:ascii="Arial" w:hAnsi="Arial" w:cs="Arial"/>
          <w:sz w:val="24"/>
          <w:u w:val="single"/>
        </w:rPr>
      </w:pPr>
      <w:r>
        <w:rPr>
          <w:rFonts w:cs="Arial" w:ascii="Arial" w:hAnsi="Arial"/>
          <w:sz w:val="24"/>
          <w:u w:val="single"/>
        </w:rPr>
      </w:r>
    </w:p>
    <w:p>
      <w:pPr>
        <w:pStyle w:val="327"/>
        <w:rPr/>
      </w:pPr>
      <w:r>
        <w:rPr>
          <w:rFonts w:cs="Arial" w:ascii="Arial" w:hAnsi="Arial"/>
          <w:sz w:val="24"/>
          <w:u w:val="single"/>
        </w:rPr>
        <w:t>Election of Chair and Vice-chair:</w:t>
      </w:r>
      <w:r>
        <w:rPr>
          <w:rFonts w:cs="Arial" w:ascii="Arial" w:hAnsi="Arial"/>
          <w:sz w:val="24"/>
        </w:rPr>
        <w:t xml:space="preserve">  Lynn Davey was nominated to serve as Dana Kempton’s replacement for MHDO Chair and Maureen Kenney was nominated to serve as Vice-chair.  A motion was made and seconded to elect Ms. Davey as Board Chair and a motion was made and seconded to elect Maureen Kenny to serve as MHDO Vice-chair.  Both motions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Recommended Guidelines for Assessing Fines:</w:t>
      </w:r>
      <w:r>
        <w:rPr>
          <w:rFonts w:cs="Arial" w:ascii="Arial" w:hAnsi="Arial"/>
          <w:sz w:val="24"/>
        </w:rPr>
        <w:t xml:space="preserve">  The Board received a list of criteria to consider when imposing fines for violations of MHDO statutes and rules.  After a lengthy discussion, some of which revolved around whether or not to make the list public, there was a motion that the Chair appoint a subcommittee to work on refining the list.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Proposed Rule Changes:</w:t>
      </w:r>
      <w:r>
        <w:rPr>
          <w:rFonts w:cs="Arial" w:ascii="Arial" w:hAnsi="Arial"/>
          <w:sz w:val="24"/>
        </w:rPr>
        <w:t xml:space="preserve">  Chapter 125:  </w:t>
      </w:r>
      <w:r>
        <w:rPr>
          <w:rFonts w:cs="Arial" w:ascii="Arial" w:hAnsi="Arial"/>
          <w:sz w:val="24"/>
          <w:u w:val="single"/>
        </w:rPr>
        <w:t>Health Care Information Directly Identifying Individuals</w:t>
      </w:r>
      <w:r>
        <w:rPr>
          <w:rFonts w:cs="Arial" w:ascii="Arial" w:hAnsi="Arial"/>
          <w:sz w:val="24"/>
        </w:rPr>
        <w:t xml:space="preserve"> - The Board received proposed changes to Chapter 125 that removed health insurance group numbers as a direct identifier of individuals.  There was a motion and a second adopt the proposed changes.  Motion passed with one Board member opposed and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120:  </w:t>
      </w:r>
      <w:r>
        <w:rPr>
          <w:rFonts w:cs="Arial" w:ascii="Arial" w:hAnsi="Arial"/>
          <w:sz w:val="24"/>
          <w:u w:val="single"/>
        </w:rPr>
        <w:t>Release of Data to the Public</w:t>
      </w:r>
      <w:r>
        <w:rPr>
          <w:rFonts w:cs="Arial" w:ascii="Arial" w:hAnsi="Arial"/>
          <w:sz w:val="24"/>
        </w:rPr>
        <w:t xml:space="preserve"> - The Board received proposed changes to Chapter 120, which Mr. Prysunka explained.  A discussion ensued about allowing group numbers to be released.  It was recommended that someone testify at the legislative hearing on the reason for the proposed changes. There was a motion and a second to adopt the proposed changes as written.  The motion passed with two Board members opposed and two abstent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243:  </w:t>
      </w:r>
      <w:r>
        <w:rPr>
          <w:rFonts w:cs="Arial" w:ascii="Arial" w:hAnsi="Arial"/>
          <w:sz w:val="24"/>
          <w:u w:val="single"/>
        </w:rPr>
        <w:t>Uniform Reporting System for Health Care Claims Data Sets</w:t>
      </w:r>
      <w:r>
        <w:rPr>
          <w:rFonts w:cs="Arial" w:ascii="Arial" w:hAnsi="Arial"/>
          <w:sz w:val="24"/>
        </w:rPr>
        <w:t xml:space="preserve"> -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explained the changes to Chapter 243 that he will propose, possib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t the next Board meeting.  He stated that there may also be changes to Chapt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241:  </w:t>
      </w:r>
      <w:r>
        <w:rPr>
          <w:rFonts w:cs="Arial" w:ascii="Arial" w:hAnsi="Arial"/>
          <w:sz w:val="24"/>
          <w:u w:val="single"/>
        </w:rPr>
        <w:t>Uniform Reporting System for Hospital Inpatient and Outpatient Data Sets</w:t>
      </w:r>
      <w:r>
        <w:rPr>
          <w:rFonts w:cs="Arial" w:ascii="Arial" w:hAnsi="Arial"/>
          <w:sz w:val="24"/>
        </w:rPr>
        <w: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Prysunka informed the Board that he will be proposing to remove language that allows residual “home grown” revenue codes that were pre-HIPAA implementation, which are presenting problems with payers, one in particular.  An informal regional group is being set up to discuss issues such as the uniform collection of data elements prior to going  through the rulemaking process.  Paul Gauvreau recommended that if the MHDO wants to collect the National Provider Identification data element for paper claims, then Chapter 243 would need to be modified.  It was requested that the Board discuss the results of the Maine Health Data Processing Center’s survey regarding NPI’s, at next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Draft MHDO Legislation</w:t>
      </w:r>
      <w:r>
        <w:rPr>
          <w:rFonts w:cs="Arial" w:ascii="Arial" w:hAnsi="Arial"/>
          <w:sz w:val="24"/>
        </w:rPr>
        <w:t xml:space="preserve"> - The Board discussed the proposed changes to the draft legislation they received in their packets.  There was a lengthy discussion on putting prices of hospital procedures on the web and regarding the public having other means of access to this data.  Staff was asked to consider marketing strategies involv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other groups to assist in spreading the word about the web site</w:t>
      </w:r>
      <w:r>
        <w:rPr>
          <w:rFonts w:cs="Arial" w:ascii="Arial" w:hAnsi="Arial"/>
          <w:i/>
          <w:sz w:val="24"/>
        </w:rPr>
        <w:t xml:space="preserve">. </w:t>
      </w:r>
      <w:r>
        <w:rPr>
          <w:rFonts w:cs="Arial" w:ascii="Arial" w:hAnsi="Arial"/>
          <w:sz w:val="24"/>
        </w:rPr>
        <w:t xml:space="preserve"> It was mentioned that organizations such as Consumers for Affordable Health Care and the Governor’s Office should consider publicizing accessibility to the web site, with help from the plans.  There was some discussion on whether or not there are any current laws requiring hospitals to provide prices to consumers, if asked.  Staff will research this and report the findings at the next meeting. There was a motion to accept the legislation as drafted.  The motion was seconded and unanimously passed with one member in opposi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 xml:space="preserve">Maine Quality Forum Repor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 one was present to give the Maine Quality Forum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HDPC Board Nomine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received a CV for Eric Martinsen, CFO at Franklin Memorial Hospita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Martinsen has been nominated to replace David Winslow, who has served his maximum number of terms on the Maine Health Data Processing Center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fter some discussion, a motion was made and seconded to approve the nomin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Mr. Martinsen to the Data Processing Center Board.  Motion carr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dam Thebeau explained the claims data submission graphs that were disseminated.  He stated that the drop in medical claims is due to the fact that the largest provid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as been unable to submit their data, but that they are actively working to remedy the problem and come into compliance.  The pharmacy data has been consistently low for this timeframe because the Medicare Part C and D registrations have begun but the data submission deadline is not yet due.  Mr. Thebeau stated that the findings fro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survey that the MHDPC conducted shows approximately 13% of NPI data currently being reported is correc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3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 by Linda Adams</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eptember 4,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8-11-20T20:19:00Z</dcterms:modified>
  <cp:revision>5</cp:revision>
  <dc:subject/>
  <dc:title/>
</cp:coreProperties>
</file>